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MOWA - Wzór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warta w dniu ……… r. w Przysusze pomiędzy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 xml:space="preserve">Samodzielnym Publicznym Zespołem Zakładów Opieki Zdrowotnej w Przysusze, </w:t>
        <w:br/>
        <w:t>Al. Jana Pawła II 9A, 26-400 Przysucha</w:t>
      </w:r>
      <w:r>
        <w:rPr>
          <w:szCs w:val="24"/>
        </w:rPr>
        <w:t>, wpisanym do rejestru prowadzonego przez Sąd Rejonowy dla M. St. Warszawy w Warszawie, XIV Wydział Gospodarczy Krajowego Rejestru Sądowego pod numerem KRS: 0000151687, NIP: 799-17-26-344, REGON: 670 205 13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wanym w dalszej części umowy „Zamawiającym”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yrektora - lek. Juliana Wróbl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irmą</w:t>
      </w:r>
    </w:p>
    <w:p>
      <w:pPr>
        <w:pStyle w:val="Defaul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</w:rPr>
        <w:t>…………</w:t>
      </w:r>
      <w:r>
        <w:rPr>
          <w:b/>
          <w:bCs/>
        </w:rPr>
        <w:t xml:space="preserve">.., </w:t>
      </w:r>
      <w:r>
        <w:rPr/>
        <w:t xml:space="preserve">adres………….. Przysucha, </w:t>
      </w:r>
      <w:r>
        <w:rPr>
          <w:szCs w:val="24"/>
        </w:rPr>
        <w:t>NIP: ……….., REGON: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waną w dalszej części umowy „Wykonawcą”, reprezentowaną przez:</w:t>
      </w:r>
      <w:r>
        <w:rPr>
          <w:szCs w:val="24"/>
        </w:rPr>
        <w:t xml:space="preserve">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1……………… - …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W wyniku przeprowadzonych przez Zamawiającego zapytań ofertowych na dostawę posiłków w formie obiadów dla pracowników Zamawiającego zajmujących się leczeniem osób zarażonych Covid-19, oferta złożona przez Wykonawcę zajęła pierwsze miejsce w klasyfikacji ofert jako najkorzystniejsz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Przedmiot zamówienia stanowi dostawa posiłków dla pracowników Zamawiającego w formie obiadów do siedziby Zamawiająceg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Obiady dostarczane do Zamawiającego składają się z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a)  drugiego dania, zup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szCs w:val="24"/>
        </w:rPr>
        <w:t>b)1/2 drugiego dania, zup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c)zupy</w:t>
      </w:r>
    </w:p>
    <w:p>
      <w:pPr>
        <w:pStyle w:val="TextBody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Wykonawca zobowiązuje się do elastycznego reagowania na zwiększone lub zmniejszone zamówienia wynikające z aktualnych potrzeb Zamawiającego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Realizacja przedmiotu zamówienia przez wykonawcę odbywać się będzie zgodnie </w:t>
        <w:br/>
        <w:t xml:space="preserve">z obowiązującymi w tym zakresie przepisami prawnym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Umowa zostaje zawarta na czas określny/nieokreślony, od dnia </w:t>
      </w:r>
      <w:r>
        <w:rPr>
          <w:b/>
          <w:color w:val="000000"/>
        </w:rPr>
        <w:t>17.01.2021 r</w:t>
      </w:r>
      <w:r>
        <w:rPr>
          <w:color w:val="000000"/>
        </w:rPr>
        <w:t xml:space="preserve">. do dnia </w:t>
      </w:r>
      <w:r>
        <w:rPr>
          <w:b/>
          <w:color w:val="000000"/>
          <w:shd w:fill="FFFFFF" w:val="clear"/>
        </w:rPr>
        <w:t>31.08.2021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WYKON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Cena jednego obiadu będzie wynosić: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a) drugiego dania, zupy – …….</w:t>
      </w:r>
      <w:r>
        <w:rPr>
          <w:b/>
          <w:szCs w:val="24"/>
        </w:rPr>
        <w:t>zł brutto</w:t>
      </w:r>
      <w:r>
        <w:rPr>
          <w:szCs w:val="24"/>
        </w:rPr>
        <w:t xml:space="preserve">  (słownie:……………). 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 xml:space="preserve">b) ½ drugiego dania, zupy – </w:t>
      </w:r>
      <w:r>
        <w:rPr>
          <w:b/>
          <w:szCs w:val="24"/>
        </w:rPr>
        <w:t>…………zł brutto</w:t>
      </w:r>
      <w:r>
        <w:rPr>
          <w:szCs w:val="24"/>
        </w:rPr>
        <w:t xml:space="preserve">(słownie: </w:t>
      </w:r>
      <w:r>
        <w:rPr>
          <w:b/>
          <w:szCs w:val="24"/>
        </w:rPr>
        <w:t>…………..</w:t>
      </w:r>
      <w:r>
        <w:rPr>
          <w:szCs w:val="24"/>
        </w:rPr>
        <w:t>)</w:t>
      </w:r>
    </w:p>
    <w:p>
      <w:pPr>
        <w:pStyle w:val="TextBody"/>
        <w:widowControl w:val="false"/>
        <w:ind w:left="360" w:hanging="0"/>
        <w:rPr>
          <w:b/>
          <w:b/>
          <w:szCs w:val="24"/>
        </w:rPr>
      </w:pPr>
      <w:r>
        <w:rPr>
          <w:szCs w:val="24"/>
        </w:rPr>
        <w:t>c) zupy – ………</w:t>
      </w:r>
      <w:r>
        <w:rPr>
          <w:b/>
          <w:szCs w:val="24"/>
        </w:rPr>
        <w:t>zł brutto</w:t>
      </w:r>
      <w:r>
        <w:rPr>
          <w:szCs w:val="24"/>
        </w:rPr>
        <w:t xml:space="preserve">( słownie: </w:t>
      </w:r>
      <w:r>
        <w:rPr>
          <w:b/>
          <w:szCs w:val="24"/>
        </w:rPr>
        <w:t>…………………</w:t>
      </w:r>
      <w:r>
        <w:rPr>
          <w:szCs w:val="24"/>
        </w:rPr>
        <w:t>)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b/>
          <w:szCs w:val="24"/>
        </w:rPr>
        <w:t>Cena jednego obiadu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Płatność wynagrodzenia nastąpi w okresach miesięcznych po zakończeniu każdego miesiąca obowiązywania umowy, na podstawie faktury VAT, wystawionej przez Wykonawcę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Podstawą do wystawienia faktury będzie zestawienie odebranych posiłków przez Zamawiającego sporządzone w oparciu o specyfikacje dzienne odbioru posiłków. Zamawiający otrzyma od Wykonawcy oryginał oraz jedną kopię faktury VAT.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Kwota faktury VAT wynikać będzie z przemnożenia ilości dostarczonych posiłków przez cenę danego posiłku zawartą w ust. 1 i musi być zgodna z wartością dostawy brutto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Faktura VAT niezgodna z postanowieniami § 4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Płatność wynagrodzenia nastąpi przelewem w terminie </w:t>
      </w:r>
      <w:r>
        <w:rPr>
          <w:b/>
          <w:szCs w:val="24"/>
        </w:rPr>
        <w:t>60</w:t>
      </w:r>
      <w:r>
        <w:rPr>
          <w:szCs w:val="24"/>
        </w:rPr>
        <w:t xml:space="preserve">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nie 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Wykonawcy ponad kwotę określoną w § 4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 przypadku wystąpienia urzędowej zmiany stawki podatku VAT na usługę będącą przedmiotem umowy jej zmiana następuje z mocy prawa.  Wykonawca zobowiązany jest do prawnego i faktycznego udokumentowania tego w postaci stosownego aneksu </w:t>
        <w:br/>
        <w:t>do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będzie dostarczać posiłki w ilości zgodnej z zamówieniem złożonym przez Zamawiającego z co najmniej jednodniowym wyprzedzeniem. 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e strony Zamawiającego osobami uprawnionymi do kontaktów z Wykonawcą </w:t>
        <w:br/>
        <w:t>w sprawach dotyczących dostawy są:……………………………………..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 xml:space="preserve">Za szkody powstałe na majątku Zamawiającego w czasie dostaw posiłków odpowiada Wykonawca. Wartość szkód zostanie oszacowana przez Zamawiającego i Wykonawcę </w:t>
        <w:br/>
        <w:t xml:space="preserve">w protokole szkodowym, który stanowić będzie podstawę do potrącenia wartości szkody </w:t>
        <w:br/>
        <w:t>z faktury VAT wystawionej przez Wykonawcę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Posiłki dostarczane będą przez Wykonawcę, zgodnie z obowiązującymi w tym zakresie wymogami sanitarnymi, do kuchni szpitala zgodnie z tygodniowym jadłospisem przedstawionym przez Wykonawcę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będzie przygotowywał posiłki zgodnie z aktualnie obowiązującymi przepisami prawa w zakresie bezpieczeństwa żywności, a także zgodnie z procedurami Sanepidu oraz BHP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 xml:space="preserve">Wykonawca oświadcza, iż posiada wszystkie wymagane prawem ubezpieczenia, certyfikaty i atesty konieczne do prawidłowego wykonania zamówienia </w:t>
        <w:br/>
        <w:t>i zobowiązuje się je dostarczyć na każde wezwanie Zamawiającego, jeżeli zajdzie taka konieczność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osiłki muszą charakteryzować się wysoką jakością, posiadać właściwe walory smakowe </w:t>
        <w:br/>
        <w:t>i estetyczne oraz właściwą temperaturę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pisemnego potwierdzenia odbioru posiłków </w:t>
        <w:br/>
        <w:t xml:space="preserve">przez Zamawiającego na wewnętrznym dokumencie odbioru oraz odebrania odpadków żywnościowych. Transport odpadków żywnościowych nie może być wykonywany </w:t>
        <w:br/>
        <w:t>w tym samym przedziale transportowym co przewożona żywność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mawiający ma prawo do złożenia reklamacji w przypadku ujawnienia przy odbiorze zamówionej partii posiłków wad jakościowych powodujących, że dostarczone posiłki </w:t>
        <w:br/>
        <w:t xml:space="preserve">nie nadają się do spożycia lub nie spełniają wymagań określonych w umowie </w:t>
        <w:br/>
        <w:t>w szczególności: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terminowości dostarczanych posiłków;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odpowiedniej temperatury i gramatury posiłków;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odpowiedniej wartości kalorycznej posiłków, norm żywnościowych i świeżości użytych produktów;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estetyki podanych potraw;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Cs w:val="24"/>
        </w:rPr>
        <w:t>walorów smakowych.</w:t>
      </w:r>
    </w:p>
    <w:p>
      <w:pPr>
        <w:pStyle w:val="TextBody"/>
        <w:widowControl w:val="false"/>
        <w:ind w:left="360" w:hanging="0"/>
        <w:rPr/>
      </w:pPr>
      <w:r>
        <w:rPr>
          <w:szCs w:val="24"/>
        </w:rPr>
        <w:t>Reklamacja będzie składana przez wyznaczonego pracownika Zamawiającego bezpośrednio przy odbiorze posiłku, telefonicznie, lecz wymaga to potwierdzenia drogą elektroniczną lub faksem czy za pośrednictwem poczty elektronicznej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Wykonawca zobowiązuje się w razie uznania reklamacji za zasadną do niezwłocznej wymiany posiłku wadliwego na posiłek bez wad, nie później niż do 40 minut od chwili zgłoszenia. W przypadku dostarczenia posiłków niezamówionych przez Zamawiającego zostaną one zwrócone Wykonawcy na jego kosz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szystkie posiłki dostarczane będą w przeznaczonych do tego celu pojemnikach termoizolacyjnych gwarantujących zachowanie wymaganych przez Zamawiającego temperatur posiłk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a wskazana ze strony Zamawiającego będzie odpowiedzialna za przyjęcie posiłków </w:t>
        <w:br/>
        <w:t xml:space="preserve">i potwierdzenie Wykonawcy ich odbioru przez Zamawiającego. 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</w:t>
        <w:br/>
        <w:t xml:space="preserve">do podjęcia wszelkich działań zmierzających do ograniczenia lub usunięcia ich skutków.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WYPOWIEDZENIE I ROZWIĄZANIE UMOW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amawiający jest uprawniony do rozwiązania umowy bez okresu wypowiedzenia, w następujących sytuacjach: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Cs w:val="24"/>
        </w:rPr>
        <w:t>gdy Wykonawca nie zapewni ciągłości dostaw posiłków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, itp.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z jakichkolwiek przyczyn bądź zmiany formy organizacyjno-prawnej Zamawiającego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likwidacji bądź upadłości przedsiębiorstwa Wykonawcy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 przypadku trzykrotnego stwierdzenia nieterminowego dostarczenia posiłków lub trzykrotnego dostarczenia posiłków niezgodnych z opisem przedmiotu zamówienia (np. niewłaściwa temperatura, zastrzeżenia co do ilości i jakości itp.) niespełniających warunków niniejszej umowy, 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 przypadkach odstąpienia od umowy w ww. sytuacjach Wykonawcy </w:t>
        <w:br/>
        <w:t>nie przysługuje żadne roszczenie odszkodowawcze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oraz w każdym czasie na mocy porozumienia stron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Bez zgody Zamawiającego Wykonawca nie może przenieść należnych mu wierzytelności na osoby trzecie (art. 509 kc)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W sprawach nieuregulowanych niniejszą umową obowiązują przepisy Kodeksu Cywilnego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Ewentualne spory wynikłe z umowy będą rozstrzygane przez sąd właściwy dla siedziby Zamawiająceg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 xml:space="preserve">Umowę sporządzono w trzech jednobrzmiących egzemplarzach, jeden egzemplarz </w:t>
        <w:br/>
        <w:t>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7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iCs/>
          <w:lang w:eastAsia="en-US"/>
        </w:rPr>
        <w:t>Na podstawie art. 28 RODO (po rozpoczęciu stosowania RODO) SPZZOZ w Przysusze powierza firmie ……………………………….. do przetwarzania dane osobowe Użytkowników w celu i zakresie niezbędnym do wykonania Umowy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MAR Program</dc:creator>
  <dc:description/>
  <cp:keywords/>
  <dc:language>en-US</dc:language>
  <cp:lastModifiedBy>Sławek Marasek</cp:lastModifiedBy>
  <cp:lastPrinted>2020-11-13T10:40:00Z</cp:lastPrinted>
  <dcterms:modified xsi:type="dcterms:W3CDTF">2021-02-08T09:17:00Z</dcterms:modified>
  <cp:revision>3</cp:revision>
  <dc:subject/>
  <dc:title>Załącznik Nr 2   - wzór</dc:title>
</cp:coreProperties>
</file>